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6  № 68</w:t>
      </w:r>
      <w:r>
        <w:rPr>
          <w:sz w:val="24"/>
        </w:rPr>
        <w:tab/>
        <w:t xml:space="preserve">               </w:t>
        <w:tab/>
        <w:t xml:space="preserve">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6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38" w:after="0"/>
        <w:ind w:left="19" w:right="24" w:firstLine="6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8"/>
          <w:szCs w:val="28"/>
        </w:rPr>
        <w:t xml:space="preserve"> и статьей 15 Устава муниципального образования Тогульский район, районный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вести 24.11.2016 в 10 часов в зале заседаний Администрации района по адресу: с.Тогул, ул.Октябрьская,1 публичные слушания по проектам муниципальных правовых а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проекте районного бюджета муниципального образования Тогульский район на 2017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внесении изменений в Устав муниципального образования Тогульски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срок подачи предложений и рекомендаций по обсуждаемым вопросам до 23.11.20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четов Дмитрий Александрович, председатель постоянной комиссии Тогульского районного Совета депутатов по плану, бюджету, налоговой и кредитной поли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 Виталий Анатольевич, председатель комитета по финансам, налоговой и кредит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пин Андрей Геннадьевич, начальник юридического отдела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винцева Нина Михайловна, начальник организационного отдел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читать местом нахождения комиссии с.Тогул, ул.Октябрьская,1, Администрация района, комна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митету по финансам, налоговой и кредитной политике, организационному отделу  подготовить проекты муниципальных правовых актов и разместить их на официальном сайте Администрации района до 15.1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бнародовать настоящее решение на официальном сайте Администрации района  и в Сборнике муниципальных правовых актов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25:00Z</dcterms:created>
  <dc:creator>Гусева Галина Георгиевна</dc:creator>
  <dc:description/>
  <cp:keywords/>
  <dc:language>en-US</dc:language>
  <cp:lastModifiedBy>Admin</cp:lastModifiedBy>
  <cp:lastPrinted>2016-10-17T16:35:00Z</cp:lastPrinted>
  <dcterms:modified xsi:type="dcterms:W3CDTF">2016-10-26T09:13:00Z</dcterms:modified>
  <cp:revision>48</cp:revision>
  <dc:subject/>
  <dc:title>РОССИЙСКАЯ ФЕДЕРАЦИЯ</dc:title>
</cp:coreProperties>
</file>